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د الأشغال الدولية والتحكيم ف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حم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أشغ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أشغال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