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جان التحقيق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ري، هشا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115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ان التحقيق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