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ر بحفظ الأوراق والأمر بالأوجه لإقامة الدع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، عبد الغني حا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4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بلاغ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 الكاذ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إ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