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القضائي بالمنازعات الخاصة الدولية والأعتراف والتنفيذ الدولي للأحكام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ز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ج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دولي ال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