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إستجواب كوسيلة للرقابة البرلمانية على أعمال الحكومة </w:t>
      </w:r>
      <w:r>
        <w:rPr>
          <w:rtl w:val="true"/>
        </w:rPr>
        <w:t xml:space="preserve">( </w:t>
      </w:r>
      <w:r>
        <w:rPr>
          <w:rtl w:val="true"/>
        </w:rPr>
        <w:t xml:space="preserve">دراسة مقارنة 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ي، صادق أحمد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جامع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9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43804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قابة البرلمان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قابة أعمال 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قابة في النظام البرلما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في النظام الرئا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