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عقود المناقصات في الفقه الإسلام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بوهربيد، عاطف محمد حسي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نفائس ل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48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ناقص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