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جدارة في تولية الوظائف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صبري جلب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