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ءلة التأديبية ل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تي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7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