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ختصاص القاضي الإداري بتفسير المعاهدات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باسط، محمد فؤ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2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ضي الإ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