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قضائية المستعجلة للحرية الأس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يو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باه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364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