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م بالقانون وأهميته لأصحاب  المشروع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