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قانونية للبيئة ودفوع البراءة الخاصة ب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هدي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والقانون المنصو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3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