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سياسي والدستوري في الإ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ية، عثمان ج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دراسات العليا والبحث الع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81005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ام السياس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