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علاقة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haet El Mahar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جنائية، علاقة زوج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