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ريمة في عصر العول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جازي، عبد الفتاح بيو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7904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ر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 المعلومات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