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ميرا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ب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رف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يرا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