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رح قانون العقوب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عيد، كام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0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رح قانون العقوب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سؤولية الجنائ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ء الجنائ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