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يد،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عمالالمحرر المز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مين الكاذ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م الافتر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لاف 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 الوظ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