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ح قانون العقو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عيد، كا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35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ح قانون العقوب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زو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التزو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تعمالالمحرر المزو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مين الكاذب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م الافتر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ختلاف الجرائ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شو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ختلاس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ثمار الوظي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