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رئيس الدولة في نقض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بت، ج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صيلا، محمد 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يا، دوميني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جامعية للدراسات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46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ئيس الدو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وة رئيس الجمهورب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عف رئيس الجمهو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ن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