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يمة القانونية لقرارات مجلس الأمن الدولي في مجال حماية 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زاوي، لمي عبد الباقي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7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868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رات مجلس الأ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