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ضائية لقوانين إيجار الأما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جار الأماك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