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وى الإخلاء لعدم سداد الأجرة ومشكلاتها العملية فقها و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إبراهيم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خ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