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الإمتداد القانوني لعقود إيجار المساكن من حيث الأش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نبيل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