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جاب والقبول في 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ح، مهن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