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سب والقذف والبلاغ الكاذب والشهادة الزور واليمين الكاذبة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ذ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ادة ال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كاذ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