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وسيط في قضايا التعويض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د أحمد، إبراه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6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شركات التأمي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عويضات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وادث السيارات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رائم القت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وة القاهر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عويض عن الضرر الماد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وسض عن الضرر الأد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