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ر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375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ك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ر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يرا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ري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