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ئة سؤال وجواب في 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 ال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عش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