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إدار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ناوى، مح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،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منقحة ومز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