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لنصوص التشريعية والتنظ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بر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تشريعية ل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