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ضي والجزاء الإجر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يداني، الأنصاري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49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ض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