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ظيم القانوني للإتصا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66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تصا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