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وق الملكية الفكرية على شبكة الأ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له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0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