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فع باتفاق التحكيم في الدعوى المد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إبراهيم جوه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9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