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مختصة والقانون الواجب تطبيقه بشأن دعاوى المسؤولية والتعويض عن مضار التلوث البيئي العابر لل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، منازعات، بيئة، قضاء دولي، مسؤولية، محكمة مختص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