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عقوبات، جنائي، تنازع، جريمة، مسؤولية، جزاء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