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ختصاص الأصلي للمحكمة الدستورية بتفسير النصوص الدست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يو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باه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36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مة الدستو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سير 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