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قف تنفيذ ا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زيدة و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ة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