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العمل وفقا لأحدث التعديل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شنب، أحمد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8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مل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ولات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