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عامة في القانون الدول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خير، السيد مصطف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تراك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307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