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يمة المستح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ه، نسرين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1621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رتكاب 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