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يوب المبطلة للحكم وطرق التمسك ب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يد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صاري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3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بطال 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يوب ا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كان الشكلية للح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كان الموضوعية ل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