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حوث الإلكترونية للعمليات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ير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وفاء لدنيا ا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8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إلكتر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