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عدم التمييز ضد المرأ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ك، منال فنج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ضد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