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ره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ه، منتصر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