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تغيير والتحديات العصرية للمد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يات، محمد بن يوسف النم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