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سائل الاتصال الحديثة وحجيتها في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 التوقيع في 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