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تباط المادي والمعنوي بين الجرائ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2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تباط المادي ل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تباط المعنوي ل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قضائية للجرائ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