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ع ومشكلاته العلمية والمنازعات المتعلقة به وإجراءاته العلمية وأحكام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أحمد ح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